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7                                                                                                   № 18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24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авовом отделе администраци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равовом отделе администрации Рамешк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Рамешковского района от 30.03.2009 г. № 33 «О правовом отдел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230" w:right="-4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670"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ешк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670"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2017 г. № 180-п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426"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отделе администрации Рамешков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овой отде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района (далее 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) </w:t>
      </w:r>
      <w:r>
        <w:rPr>
          <w:rFonts w:cs="Times New Roman" w:ascii="Times New Roman" w:hAnsi="Times New Roman"/>
          <w:sz w:val="28"/>
          <w:szCs w:val="28"/>
        </w:rPr>
        <w:t>является структурным подразделением администрации Рамешковского района.</w:t>
      </w:r>
    </w:p>
    <w:p>
      <w:pPr>
        <w:pStyle w:val="Normal"/>
        <w:spacing w:lineRule="auto" w:line="240" w:before="0" w:after="0"/>
        <w:ind w:left="-426" w:right="-47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здание (ликвидация) Отдела принимается Решением Собрания депутатов Рамешковского района. </w:t>
      </w:r>
    </w:p>
    <w:p>
      <w:pPr>
        <w:pStyle w:val="Normal"/>
        <w:spacing w:lineRule="auto" w:line="240" w:before="0" w:after="0"/>
        <w:ind w:left="-426" w:right="-47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подотчетен главе Рамешковского района.</w:t>
      </w:r>
    </w:p>
    <w:p>
      <w:pPr>
        <w:pStyle w:val="Normal"/>
        <w:spacing w:lineRule="auto" w:line="240" w:before="0" w:after="0"/>
        <w:ind w:left="-426" w:right="-47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lineRule="auto" w:line="240" w:before="0" w:after="0"/>
        <w:ind w:left="-426" w:right="-47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штатная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Отдела входят следующие штатные единицы – должности муниципальной службы – заведующий Отделом, главный специалист, юрист Отдел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autoSpaceDE w:val="false"/>
        <w:spacing w:lineRule="auto" w:line="240" w:before="0" w:after="0"/>
        <w:ind w:left="-426"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Отдел возглавляет заведующий Отделом. Заведующий Отделом непосредственно подчиняется главе Рамешковск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ведующий Отдело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текущее и  перспективное планирование работы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иод временного отсутствия руководителя Отдела его обязанности исполняет главный специалист, юрист Отдела.</w:t>
      </w:r>
    </w:p>
    <w:p>
      <w:pPr>
        <w:pStyle w:val="Normal"/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right="-47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Отде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Основная цель Отдела -  правовое обеспечение деятельности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 района и администрации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Основными задачами Отде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я правового обеспечения деятельности главы Рамешковского </w:t>
      </w:r>
      <w:r>
        <w:rPr>
          <w:rFonts w:cs="Times New Roman" w:ascii="Times New Roman" w:hAnsi="Times New Roman"/>
          <w:sz w:val="28"/>
          <w:szCs w:val="28"/>
        </w:rPr>
        <w:t>района и администрации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астие в правовом обеспечении взаимодействия главы Рамешковского </w:t>
      </w:r>
      <w:r>
        <w:rPr>
          <w:rFonts w:cs="Times New Roman" w:ascii="Times New Roman" w:hAnsi="Times New Roman"/>
          <w:sz w:val="28"/>
          <w:szCs w:val="28"/>
        </w:rPr>
        <w:t>района и администрации Рамешковского района с Собранием депутатов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астие в правовом обеспечении взаимодействия главы Раме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и администрации Рамешковского района с федеральными органами государственной власти, органами государственной власти Твер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местного самоуправления муниципальных образований,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ми, учреждениями и иными организациями всех форм собственности, </w:t>
      </w:r>
      <w:r>
        <w:rPr>
          <w:rFonts w:cs="Times New Roman" w:ascii="Times New Roman" w:hAnsi="Times New Roman"/>
          <w:sz w:val="28"/>
          <w:szCs w:val="28"/>
        </w:rPr>
        <w:t>гражда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интересов главы Рамешковского района и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 района в судах и иных юрисдикционных орга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главе Рамешковского района и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Рамешковского района необходимой прав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задачи правового характера в интересах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, поставленные перед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лавой Рамешковского район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Функции Отд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существляет следующие фун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инимает участие в подготовке или осуществляет подготовку проектов правовых актов главы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 Рассматривает на предмет соответствия требованиям законодательства и правилам юридической техники проекты правовых актов главы Рамешковского района и администрации Рамешковского района, визирует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 Вносит предложения главе Рамешковского района по принятым органами государственной власти Российской Федерации и органами государственной власти Тверской области правовым актам, содержащим поручения и рекомендации в адрес органов местного самоуправления Рамешковского района Твер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  Вносит предложения главе Рамешковского района об отмене, признании утратившими силу, приостановлении действия правовых актов главы Рамешковского района и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 Осуществляет правовую экспертизу поступивших в адрес главы Рамешковского района изменений к Уставу Рамешковского района, принятых Собранием депутатов Рамешковского района Твер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 Рассматривает на предмет соответствия требованиям законодательства и правилам юридической техники решения Собрания депутатов Рамешковского района Тверской области, направленные главе Рамешковского района для подписания и обнародования. В случае противоречия решения Собрания депутатов Рамешковского района Тверской области действующему законодательству, готовит мотивированное обоснование отклонению решения представительного орг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4" w:leader="none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 Осуществляет подготовку в соответствии с планами действий администрации Рамешковского района, а также по поручению (резолюции на документ) проектов правовых ак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 Готовит предложения по поступившим главе Рамешковского района и в администрацию Рамешковского района запросам Губернатора Тверской области, Правительства Тверской области, Законодательного Собрания Тверской области, депутатов Собрания депутатов Рамешковского района Твер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 Вносит предложения главе Рамешковского района по принятым органами государственной власти Российской Федерации и Тверской области правовым актам, решениям Собрания депутатов Рамешковского района, содержащим поручения и рекомендации в адрес главы Рамешковского района и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 Рассматривает на предмет соответствия требованиям законодательства и правилам юридической техники проекты договоров (соглашений), заключаемых администрацией Рамешковского района, органами местного самоуправления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 По поручению (резолюции на документе) главы Рамешковского района рассматривает на предмет соответствия требованиям законодательства и правилам юридической техники проекты отдельных договоров (соглашений), заключаемых гражданами и организац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 Взаимодействует по правовым вопросам с областными исполнительными органами государственной власти Тверской области, федеральными органами государственной власти, территориальными органами федеральных органов исполнительной власти, находящимися на территории Тверской области, правоохранительными органами, органами местного самоуправления и должностными лицами муниципальных образований области, анализирует информационные и иные материалы о правовой работе данных орган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 Участвует по поручению главы Рамешковского района в работе органов государственной власти области, рабочих органов администрации Рамешковского района при рассмотрении вопросов, отнесенных к компетенции Отд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 В пределах своей компетенции обеспечивает выполнение поручений главы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 Вносит предложения главе Рамешковского района по устранению недостатков, выявленных Отделом, в деятельности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 Участвует в подготовке письменных заключений по протестам и представлениям прокуратуры Рамешковского района Тверской области на правовые акты главы Рамешковского района и администрации Рамешковского района, при этом вправе контролировать рассмотрение вышеуказанных документов соответствующими структурными подразделениями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 Представляет интересы главы Рамешковского района и администрации Рамешковского района в судебных и иных органах при рассмотрении правовых вопр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 Рассматривает по резолюции главы Рамешковского района обращения организаций и граждан по правовым вопро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 Готовит по поручению руководства заключения по вопросам применения законодательства, судебной пр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 Проверяет соответствие требованиям действующего законодательства представляемых на подпись руководству документов, визирует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3" w:leader="none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т соответствие требованиям действующего законодательства доверенностей, выдаваемых от имени главы Рамешковского района,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 Осуществляет методическое, информационное и консультативное обеспечение по правовым вопросам, возникающим в процессе их деятельности, сотрудников структурных подразделений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 Готовит справочные, информационные материалы по законодательству Российской Федерации по поручению руководства или по собственной инициати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 Принимает участие в служебных проверках по поручению руковод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 Организует исполнение решений судов по делам, рассматриваемым с участием сотрудников Отд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. По поручению руководства проводит юридический анализ публикаций, выступлений в С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. Готовит заключения по представленным для правового анализа проектам правовых актов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 Обобщает и анализирует правоприменительную практику в администрации Рамешков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. Сотрудники Отдела, которым по доверенности делегированы права по представлению главы Рамешковского района и администрации Рамешковского района в судебных и иных юрисдикционных органах при рассмотрении правовых вопросов, наделяются правом подписи исходящей корреспонденции, отправляемой в соответствующие судебные и иные юрисдикционные орга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1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. Иные функции в соответствии с правовыми актами главы Рамешковского района и администраци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right="14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меет прав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Инициировать и проводить совещания по вопросам ведения От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Знакомиться с проектами решений администрации Рамешковского района, касающимися Отдела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Проверять соблюдение действующего законодательства в администрации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лять в установленном порядке главу Рамешковского район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ю Рамешковского района в органах государственной власти, иных учреждения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х по вопросам, входящим в компетенцию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тде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нимать меры при обнаружении нарушений действующ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конодательства в администрации Рамешковского района и докладывать об эт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х главе Рамешковского район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10" w:after="0"/>
              <w:ind w:left="142" w:right="142" w:firstLine="709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носить главе Рамешковского района, заместителям главы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 и руководителям самостоятельных структурных подразделений предложения о приостановлении действия и об отмене муниципальных правовых актов главы Рамешковского района, администрации Рамешковского района и ее структурных подразделени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влекать работников администрации Рамешковского района, с согласия руководителей соответствующего уровня, для подготовки проектов муниципальных правовых актов и иных документов, а также для разработки и реализации мероприятий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тдел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имать участие в созываемых руководством администрацией Рамешк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ях при обсуждении на них вопросов по практике применения действующего законодательства и иных правовых проблем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азаться от ведения судебных и арбитражных дел, если нет ос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ять иск или возражать против иска, обоснованно предъявлен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му образованию «Рамешковский район» Тверской области, администрации Рамешк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, отдельному подразделению администрации Рамешковского район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зировать представленные на подпись главе Рамешков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кты муниципальных правовых актов, несоответствующих действующ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5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вать заключения о соответствии действующему законодатель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 актов и вопросов, рассматриваемых на заседаниях при главе Рамешковского района, в администрации Рамешковского района, Собрания депутатов Рамешковского района и иных совеща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auto" w:line="240" w:before="0" w:after="0"/>
              <w:ind w:left="142"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уществлять иные права, предусмотренные действующ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онодательством Российской Федерации, Тверской области и муниципа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актами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right="142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я. Связи.</w:t>
            </w:r>
          </w:p>
          <w:p>
            <w:pPr>
              <w:pStyle w:val="Normal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 своей деятельности Отдел взаимодействует с главой Рамешковского района,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.</w:t>
            </w:r>
          </w:p>
          <w:p>
            <w:pPr>
              <w:pStyle w:val="Normal"/>
              <w:spacing w:lineRule="auto" w:line="240" w:before="0" w:after="0"/>
              <w:ind w:left="142" w:right="142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бранием депутатов Рамешковского района, а также федеральными органами государственной власти, областными исполнительными органами государственной власти Тверской области, территориальными органами федеральных органов исполнительной власти, правоохранительными органами, органами местного самоуправления иных муниципальных образований, юридическими и физ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и.</w:t>
            </w:r>
          </w:p>
          <w:p>
            <w:pPr>
              <w:pStyle w:val="Normal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ind w:left="142" w:right="142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Ответственность заведующего Отделом определена п.3.2 настоящего Положения ответственности, связанной с руководством подраздел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ind w:left="142" w:right="142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деятельности Отдела</w:t>
            </w:r>
          </w:p>
          <w:p>
            <w:pPr>
              <w:pStyle w:val="Normal"/>
              <w:spacing w:lineRule="auto" w:line="240" w:before="0" w:after="0"/>
              <w:ind w:left="141" w:right="142" w:firstLine="7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зультативность деятельности Отдела оценивается следующими показателями работы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41" w:right="142" w:firstLine="71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воевременность и качественность подготовки претензий, исков, материалов к судебным заседаниям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41" w:right="142" w:firstLine="71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нформационного обеспечения по вопросам законодательства РФ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41" w:right="142" w:firstLine="71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оспоренных правовых актов, прошедших правовую экспертизу в Отделе (на момент проведения правовой экспертизы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41" w:right="142" w:firstLine="71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м эффективности работы Отдела является положительная динамика изменения результатов деятельности Отдела за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ind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right="142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 Отдел осуществляет делопроизводство в соответствии с Номенклатурой администрации Рамешк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Отдел использует бланки и печать администрации Рамешковского района, а так же (в случае использования утвержденных надлежащим образом штампов и печатей, используемых Отдел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иными организациями Отдел отчитывается по поручению главы Рамешк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Положение об Отделе администрации Рамешковского района разрабатывается его руководителем, визируется заведующим Отделом и утверждается постановлением администрации Рамешк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дополнения в Положение об Отделе утверждаются постановлением администрации Рамешк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правовым отдело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мешковского района</w:t>
        <w:tab/>
        <w:tab/>
        <w:tab/>
        <w:tab/>
        <w:tab/>
        <w:t>Т.В. Бала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64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8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2" w:hanging="1800"/>
      </w:pPr>
      <w:rPr>
        <w:rFonts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4:00Z</dcterms:created>
  <dc:creator>Правовой</dc:creator>
  <dc:description/>
  <dc:language>en-US</dc:language>
  <cp:lastModifiedBy>Приемная</cp:lastModifiedBy>
  <cp:lastPrinted>2017-10-11T10:11:00Z</cp:lastPrinted>
  <dcterms:modified xsi:type="dcterms:W3CDTF">2018-03-21T10:54:00Z</dcterms:modified>
  <cp:revision>2</cp:revision>
  <dc:subject/>
  <dc:title/>
</cp:coreProperties>
</file>